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BẢN KHAI ĐĂNG Ký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Cs w:val="24"/>
        </w:rPr>
        <w:t>TÊN MIỀN</w:t>
      </w:r>
      <w:r>
        <w:rPr>
          <w:rFonts w:cs="Times New Roman" w:ascii="Times New Roman" w:hAnsi="Times New Roman"/>
          <w:caps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(Cho </w:t>
      </w:r>
      <w:r>
        <w:rPr>
          <w:rFonts w:cs="Times New Roman" w:ascii="Times New Roman" w:hAnsi="Times New Roman"/>
          <w:b/>
          <w:bCs/>
          <w:szCs w:val="24"/>
          <w:lang w:val="vi-VN"/>
        </w:rPr>
        <w:t>Tổ chức</w:t>
      </w:r>
      <w:r>
        <w:rPr>
          <w:rFonts w:cs="Times New Roman" w:ascii="Times New Roman" w:hAnsi="Times New Roman"/>
          <w:b/>
          <w:bCs/>
          <w:szCs w:val="24"/>
        </w:rPr>
        <w:t>)</w:t>
      </w:r>
    </w:p>
    <w:p>
      <w:pPr>
        <w:pStyle w:val="Subtitl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.vn” Domain Name Registration Form (for </w:t>
      </w:r>
      <w:r>
        <w:rPr>
          <w:rFonts w:cs="Times New Roman" w:ascii="Times New Roman" w:hAnsi="Times New Roman"/>
          <w:sz w:val="24"/>
          <w:szCs w:val="24"/>
          <w:lang w:val="vi-VN"/>
        </w:rPr>
        <w:t>Organization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10765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940"/>
      </w:tblGrid>
      <w:tr>
        <w:trPr>
          <w:trHeight w:val="40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Tên miền đăng ký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(Domain Name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554" w:leader="dot"/>
              </w:tabs>
              <w:spacing w:before="24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caps/>
                <w:sz w:val="20"/>
              </w:rPr>
              <w:tab/>
            </w:r>
          </w:p>
        </w:tc>
      </w:tr>
      <w:tr>
        <w:trPr>
          <w:trHeight w:val="112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 Máy chủ DNS chuyển giao </w:t>
            </w:r>
          </w:p>
          <w:p>
            <w:pPr>
              <w:pStyle w:val="Heading1"/>
              <w:snapToGrid w:val="false"/>
              <w:ind w:left="432" w:right="0" w:hanging="432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>(DNS Server Name)</w:t>
            </w:r>
          </w:p>
          <w:p>
            <w:pPr>
              <w:pStyle w:val="TextBodyIndent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u w:val="single"/>
              </w:rPr>
              <w:t>Lưu ý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: Mục này </w:t>
            </w:r>
            <w:r>
              <w:rPr>
                <w:rFonts w:cs="Times New Roman" w:ascii="Times New Roman" w:hAnsi="Times New Roman"/>
                <w:bCs/>
                <w:i/>
                <w:sz w:val="20"/>
                <w:u w:val="single"/>
              </w:rPr>
              <w:t>bắt buộc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 xml:space="preserve"> phải đã có khai báo đầy đủ tối thiểu 02 máy chủ).</w:t>
            </w:r>
          </w:p>
          <w:p>
            <w:pPr>
              <w:pStyle w:val="TextBodyIndent"/>
              <w:tabs>
                <w:tab w:val="clear" w:pos="709"/>
                <w:tab w:val="left" w:pos="284" w:leader="none"/>
              </w:tabs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vi-VN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Notice: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</w:rPr>
              <w:t>Required to write minimum 02 server name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spacing w:before="240" w:after="0"/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>Tên DNS Primary Name: ……………………………………………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…………….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>Địa chỉ IP (IP Address): …………………………………………...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........................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>Tên DNS Secondary Name : ………………………………………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……………...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>Địa chỉ IP (IP Address): ……………………………………………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………………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</w:r>
          </w:p>
        </w:tc>
      </w:tr>
      <w:tr>
        <w:trPr>
          <w:trHeight w:val="127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12" w:leader="none"/>
                <w:tab w:val="left" w:pos="372" w:leader="none"/>
                <w:tab w:val="left" w:pos="462" w:leader="none"/>
              </w:tabs>
              <w:snapToGrid w:val="false"/>
              <w:ind w:left="12" w:right="-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Thông tin chủ thể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mới (Domain Owner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b/>
                <w:b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lang w:val="vi-VN"/>
              </w:rPr>
              <w:t>Tên tổ chức/ Tên giao dịch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b/>
                <w:b/>
                <w:bCs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vi-VN"/>
              </w:rPr>
              <w:t>Organization Name / International      Trading Name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5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Mã số thuế (Tax Code / Organization     Registration Number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Địa chỉ liên hệ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Address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Email/ Số điện thoại/ Fax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Email / Phone / Fax)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pacing w:before="2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.</w:t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</w:tc>
      </w:tr>
      <w:tr>
        <w:trPr>
          <w:trHeight w:val="1264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4. Thông tin người quản lý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(cá nhân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Admin Information (Individual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Họ và tên / Chức vụ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Full Name/Position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Số </w:t>
            </w:r>
            <w:r>
              <w:rPr>
                <w:rFonts w:cs="Times New Roman" w:ascii="Times New Roman" w:hAnsi="Times New Roman"/>
                <w:sz w:val="20"/>
              </w:rPr>
              <w:t>CM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 xml:space="preserve">ND/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Hộ chiếu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Personal  ID/Passport ID...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2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iới tính/ Ngày sinh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 xml:space="preserve"> (Sex / Birth Date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Địa chỉ liên hệ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Address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Email/ Số điện thoại/ Fax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Email / Phone / Fax)</w:t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spacing w:before="4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</w:tc>
      </w:tr>
      <w:tr>
        <w:trPr>
          <w:trHeight w:val="1264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5. Thông tin người kỹ thuật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(cá nhân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vi-VN"/>
              </w:rPr>
              <w:t>Tech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Information (Individual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Họ và tên / Chức vụ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Full Name/Position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Số </w:t>
            </w:r>
            <w:r>
              <w:rPr>
                <w:rFonts w:cs="Times New Roman" w:ascii="Times New Roman" w:hAnsi="Times New Roman"/>
                <w:sz w:val="20"/>
              </w:rPr>
              <w:t>CM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 xml:space="preserve">ND/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Hộ chiếu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Personal  ID/Passport ID...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2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iới tính/ Ngày sinh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 xml:space="preserve"> (Sex / Birth Date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Địa chỉ liên hệ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Address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Email/ Số điện thoại/ Fax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Email / Phone / Fax)</w:t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spacing w:before="4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</w:tc>
      </w:tr>
      <w:tr>
        <w:trPr>
          <w:trHeight w:val="1264" w:hRule="atLeast"/>
        </w:trPr>
        <w:tc>
          <w:tcPr>
            <w:tcW w:w="3825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6. Thông tin người thanh toán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(cá nhân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vi-VN"/>
              </w:rPr>
              <w:t xml:space="preserve">Billing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Information (Individual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Họ và tên / Chức vụ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Full Name/Position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Số </w:t>
            </w:r>
            <w:r>
              <w:rPr>
                <w:rFonts w:cs="Times New Roman" w:ascii="Times New Roman" w:hAnsi="Times New Roman"/>
                <w:sz w:val="20"/>
              </w:rPr>
              <w:t>CM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 xml:space="preserve">ND/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Hộ chiếu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Personal  ID/Passport ID...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2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iới tính/ Ngày sinh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 xml:space="preserve"> (Sex / Birth Date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Địa chỉ liên hệ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Address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Email/ Số điện thoại/ Fax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spacing w:before="0" w:after="120"/>
              <w:ind w:left="180" w:hanging="18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80340</wp:posOffset>
                      </wp:positionV>
                      <wp:extent cx="68389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Email / Phone / Fax)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spacing w:before="4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ab/>
            </w:r>
          </w:p>
        </w:tc>
      </w:tr>
      <w:tr>
        <w:trPr>
          <w:trHeight w:val="1264" w:hRule="atLeast"/>
        </w:trPr>
        <w:tc>
          <w:tcPr>
            <w:tcW w:w="3825" w:type="dxa"/>
            <w:tcBorders>
              <w:lef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0"/>
                <w:lang w:val="en"/>
              </w:rPr>
            </w:pPr>
            <w:r>
              <w:rPr>
                <w:rFonts w:cs="Times New Roman" w:ascii="Times New Roman" w:hAnsi="Times New Roman"/>
                <w:sz w:val="20"/>
                <w:lang w:val="en"/>
              </w:rPr>
              <w:t>7. Thông tin người thay mặt tổ chức đi đk tên miền(cá nhân): Information on behalf of organizations to register domain names (individuals):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>Họ và tên / Chức vụ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Full Name/Position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Số </w:t>
            </w:r>
            <w:r>
              <w:rPr>
                <w:rFonts w:cs="Times New Roman" w:ascii="Times New Roman" w:hAnsi="Times New Roman"/>
                <w:sz w:val="20"/>
              </w:rPr>
              <w:t>CM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0"/>
              </w:rPr>
              <w:t xml:space="preserve">ND/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Hộ chiếu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Personal  ID/Passport ID...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20"/>
              <w:rPr>
                <w:rFonts w:ascii="Times New Roman" w:hAnsi="Times New Roman" w:cs="Times New Roman"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Giới tính/ Ngày sinh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 xml:space="preserve"> (Sex / Birth Date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Địa chỉ liên hệ 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Address)</w:t>
            </w:r>
          </w:p>
          <w:p>
            <w:pPr>
              <w:pStyle w:val="Normal"/>
              <w:tabs>
                <w:tab w:val="clear" w:pos="709"/>
                <w:tab w:val="left" w:pos="630" w:leader="none"/>
              </w:tabs>
              <w:ind w:left="180" w:hanging="180"/>
              <w:rPr/>
            </w:pPr>
            <w:r>
              <w:rPr>
                <w:rFonts w:cs="Times New Roman" w:ascii="Times New Roman" w:hAnsi="Times New Roman"/>
                <w:sz w:val="20"/>
              </w:rPr>
              <w:tab/>
              <w:t xml:space="preserve"> Email/ Số điện thoại/ Fax</w: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36525</wp:posOffset>
                      </wp:positionV>
                      <wp:extent cx="6810375" cy="28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pt;margin-top:1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lang w:val="vi-VN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lang w:val="vi-VN"/>
              </w:rPr>
              <w:t>(Email / Phone / Fax)</w:t>
            </w:r>
          </w:p>
        </w:tc>
        <w:tc>
          <w:tcPr>
            <w:tcW w:w="6940" w:type="dxa"/>
            <w:tcBorders>
              <w:left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09"/>
                <w:tab w:val="left" w:pos="176" w:leader="none"/>
                <w:tab w:val="right" w:pos="6554" w:leader="dot"/>
              </w:tabs>
              <w:snapToGrid w:val="false"/>
              <w:spacing w:before="48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632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4"/>
        <w:gridCol w:w="6758"/>
      </w:tblGrid>
      <w:tr>
        <w:trPr/>
        <w:tc>
          <w:tcPr>
            <w:tcW w:w="387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  <w:tc>
          <w:tcPr>
            <w:tcW w:w="6758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, ngày        tháng      năm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vi-VN"/>
              </w:rPr>
              <w:t>Date ….......Month ……….Year……….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vi-VN"/>
              </w:rPr>
              <w:t>Xác nhận của chủ thể đăng ký tên miề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vi-VN"/>
              </w:rPr>
              <w:t>Domain Owner’s Confirmatio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(Ký </w:t>
            </w:r>
            <w:r>
              <w:rPr>
                <w:rFonts w:cs="Times New Roman" w:ascii="Times New Roman" w:hAnsi="Times New Roman"/>
                <w:i/>
                <w:iCs/>
                <w:sz w:val="20"/>
                <w:lang w:val="vi-VN"/>
              </w:rPr>
              <w:t>và ghi rõ họ tên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vi-VN"/>
              </w:rPr>
              <w:t>(Signature &amp; Seal)</w:t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080" w:right="385" w:gutter="0" w:header="0" w:top="13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" w:hAnsi=".VnTime" w:eastAsia="Times New Roman" w:cs=".VnTime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2199" w:leader="none"/>
      </w:tabs>
      <w:spacing w:before="240" w:after="60"/>
      <w:ind w:left="397" w:right="0" w:hanging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2343" w:leader="none"/>
      </w:tabs>
      <w:spacing w:before="240" w:after="60"/>
      <w:ind w:left="397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487" w:leader="none"/>
      </w:tabs>
      <w:spacing w:before="240" w:after="60"/>
      <w:ind w:left="397" w:right="0" w:hanging="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631" w:leader="none"/>
      </w:tabs>
      <w:spacing w:before="240" w:after="60"/>
      <w:ind w:left="397" w:right="0" w:hanging="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775" w:leader="none"/>
      </w:tabs>
      <w:spacing w:before="240" w:after="60"/>
      <w:ind w:left="397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1">
    <w:name w:val="WW8Num3z1"/>
    <w:qFormat/>
    <w:rPr>
      <w:b w:val="false"/>
    </w:rPr>
  </w:style>
  <w:style w:type="character" w:styleId="WWDefaultParagraphFont11">
    <w:name w:val="WW-Default Paragraph Font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DefaultParagraphFont1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.VnTimeH" w:hAnsi=".VnTimeH" w:cs=".VnTimeH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8:00Z</dcterms:created>
  <dc:creator>Nguyen Le Thuy</dc:creator>
  <dc:description/>
  <cp:keywords/>
  <dc:language>en-US</dc:language>
  <cp:lastModifiedBy>Duyen_TenTen</cp:lastModifiedBy>
  <cp:lastPrinted>2007-10-30T06:40:00Z</cp:lastPrinted>
  <dcterms:modified xsi:type="dcterms:W3CDTF">2016-09-30T08:20:00Z</dcterms:modified>
  <cp:revision>4</cp:revision>
  <dc:subject/>
  <dc:title>Quy ®Þnh vÒ viÖc qun lý, ph©n bæ tªn miÒn</dc:title>
</cp:coreProperties>
</file>