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303"/>
        <w:gridCol w:w="91"/>
        <w:gridCol w:w="524"/>
        <w:gridCol w:w="56"/>
        <w:gridCol w:w="274"/>
        <w:gridCol w:w="47"/>
        <w:gridCol w:w="541"/>
        <w:gridCol w:w="918"/>
        <w:gridCol w:w="673"/>
        <w:gridCol w:w="245"/>
        <w:gridCol w:w="2597"/>
      </w:tblGrid>
      <w:tr>
        <w:trPr>
          <w:trHeight w:val="379" w:hRule="atLeast"/>
        </w:trPr>
        <w:tc>
          <w:tcPr>
            <w:tcW w:w="994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ẢNG KHAI ĐĂNG KÍ TÊN MiỀN “.VN”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ành cho Cơ quan, Tổ chức, Doanh nghiệ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ính gử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ĐK GM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Z.co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RUNSYSTEM</w:t>
            </w:r>
          </w:p>
        </w:tc>
      </w:tr>
      <w:tr>
        <w:trPr>
          <w:trHeight w:val="394" w:hRule="atLeast"/>
        </w:trPr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miền đăng kí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…</w:t>
            </w:r>
            <w:r>
              <w:rPr/>
              <w:t>)</w:t>
            </w:r>
          </w:p>
        </w:tc>
        <w:tc>
          <w:tcPr>
            <w:tcW w:w="587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  <w:gridCol w:w="1620"/>
            </w:tblGrid>
            <w:tr>
              <w:trPr>
                <w:trHeight w:val="300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Nhà đăng kí quản lí tên miền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 CỔ PHẦN GMO-Z.com RUNSYSTEM</w:t>
            </w:r>
          </w:p>
        </w:tc>
      </w:tr>
      <w:tr>
        <w:trPr>
          <w:trHeight w:val="485" w:hRule="atLeast"/>
        </w:trPr>
        <w:tc>
          <w:tcPr>
            <w:tcW w:w="994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Máy chủ DNS chuyển giao </w:t>
            </w:r>
          </w:p>
        </w:tc>
      </w:tr>
      <w:tr>
        <w:trPr>
          <w:trHeight w:val="394" w:hRule="atLeast"/>
        </w:trPr>
        <w:tc>
          <w:tcPr>
            <w:tcW w:w="406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Lưu 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Mục n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bắt buộ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phải đã có khai báo đầy đủ tối thiểu 02 máy chủ )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ên DNS Primary:    NS4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ên DNS Primary:    NS5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ên DNS Primary:    NS6.TENTEN.VN</w:t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9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. Chủ  thể đăng ký tên miền 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ên Chủ  th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 tên tổ chức ) *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ên giao dịch quốc tế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ã số doanh nghiệ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ịa chỉ liên hệ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mail: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ố điện thoại*/ Fax   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Thông tin người 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*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hức vụ 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CMTND/Hộ chiếu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ày tháng năm sinh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ới tính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/Fax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Người quản lý kỹ thuật (cá nhân)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*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hức vụ 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CMTND/Hộ chiếu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ày tháng năm sinh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ới tính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/Fax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7. Thông tin người thanh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hức vụ 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CMTND/Hộ chiếu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ày tháng năm sinh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ới tính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/Fax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 Thông tin người thay mặt Tổ chức đi đăng ký tên miền: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hức vụ 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CMTND/Hộ chiếu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ày tháng năm sinh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ới tính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/Fax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hủ thể đăng ký tên miền cam kết tuân thủ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ác quy định của pháp luật về quản lý và sử dụng tài nguyên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ưu ý: Những thông tin có dấu * là bắt buộc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7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…</w:t>
            </w:r>
            <w:r>
              <w:rPr>
                <w:sz w:val="20"/>
                <w:szCs w:val="20"/>
              </w:rPr>
              <w:t>............, ngày            , tháng         năm 20…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Xác nhận của chủ thể đăng ký tên miền</w:t>
            </w:r>
          </w:p>
          <w:p>
            <w:pPr>
              <w:pStyle w:val="TextBody"/>
              <w:suppressAutoHyphens w:val="true"/>
              <w:spacing w:lineRule="auto" w:line="240" w:before="0" w:after="12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i/>
                <w:sz w:val="20"/>
                <w:szCs w:val="20"/>
              </w:rPr>
              <w:t>Người đại diện theo pháp luật ký tên và đóng dấ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4:00Z</dcterms:created>
  <dc:creator>miss-dung</dc:creator>
  <dc:description/>
  <cp:keywords/>
  <dc:language>en-US</dc:language>
  <cp:lastModifiedBy>Duyen_TenTen</cp:lastModifiedBy>
  <cp:lastPrinted>2016-09-28T11:32:00Z</cp:lastPrinted>
  <dcterms:modified xsi:type="dcterms:W3CDTF">2019-09-24T07:58:00Z</dcterms:modified>
  <cp:revision>9</cp:revision>
  <dc:subject/>
  <dc:title/>
</cp:coreProperties>
</file>