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Độc lập- Tự do- Hạnh phúc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36"/>
      </w:tblGrid>
      <w:tr>
        <w:trPr>
          <w:trHeight w:val="39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BẢN KHAI ĐĂNG KÍ TÊN MIỀN “.VN”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en-US"/>
              </w:rPr>
              <w:t>(Dành cho Cá nhân)</w:t>
            </w:r>
          </w:p>
        </w:tc>
      </w:tr>
      <w:tr>
        <w:trPr>
          <w:trHeight w:val="345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ính gửi: NĐK GMO-Z.com RUNSYSTEM</w:t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1. Tên miền đăng kí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2. Nhà đăng kí quản lí tên miền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ÔNG TY CỔ PHẦN GM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-Z.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 RUNSYSTEM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3. Máy chủ DNS chuyển giao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vi-VN" w:eastAsia="en-US"/>
              </w:rPr>
              <w:t>Lưu 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vi-VN" w:eastAsia="en-US"/>
              </w:rPr>
              <w:t>bắt buộ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 xml:space="preserve"> phải đã có khai báo đầy đủ tối thiểu 02 máy chủ )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DNS Primary:    NS4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DNS Primary:    NS5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DNS Primary:    NS6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4. Chủ  thể đăng ký tên miền </w:t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ên chủ thể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ố CMTND/Hộ chiếu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gày tháng năm sinh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iới tính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Địa chỉ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ỉnh/thành phố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(nếu không phải là Việt Nam)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ố điện thoại */Fax: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Email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</w:r>
    </w:p>
    <w:p>
      <w:pPr>
        <w:pStyle w:val="Normal"/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en-US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Các thông tin có dấu (*) là bắt buộ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 w:eastAsia="en-US"/>
        </w:rPr>
      </w:r>
    </w:p>
    <w:p>
      <w:pPr>
        <w:pStyle w:val="TextBody"/>
        <w:ind w:right="-720" w:firstLine="5940"/>
        <w:jc w:val="both"/>
        <w:rPr>
          <w:lang w:val="vi-VN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Hà Nội</w:t>
      </w:r>
      <w:r>
        <w:rPr>
          <w:lang w:val="vi-VN" w:eastAsia="en-US"/>
        </w:rPr>
        <w:t xml:space="preserve">, ngày </w:t>
      </w:r>
      <w:r>
        <w:rPr>
          <w:lang w:val="en-US" w:eastAsia="en-US"/>
        </w:rPr>
        <w:t>…</w:t>
      </w:r>
      <w:r>
        <w:rPr>
          <w:lang w:val="vi-VN" w:eastAsia="en-US"/>
        </w:rPr>
        <w:t xml:space="preserve"> tháng </w:t>
      </w:r>
      <w:r>
        <w:rPr>
          <w:lang w:val="en-US" w:eastAsia="en-US"/>
        </w:rPr>
        <w:t>…</w:t>
      </w:r>
      <w:r>
        <w:rPr>
          <w:lang w:val="vi-VN" w:eastAsia="en-US"/>
        </w:rPr>
        <w:t xml:space="preserve"> năm 20...</w:t>
      </w:r>
    </w:p>
    <w:p>
      <w:pPr>
        <w:pStyle w:val="TextBody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                                                                                                                 </w:t>
      </w:r>
      <w:r>
        <w:rPr>
          <w:b/>
          <w:lang w:val="vi-VN" w:eastAsia="en-US"/>
        </w:rPr>
        <w:t>Xác nhận của chủ th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(Ký, ghi rõ họ tên,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</w:r>
    </w:p>
    <w:p>
      <w:pPr>
        <w:pStyle w:val="Normal"/>
        <w:spacing w:before="0" w:after="200"/>
        <w:ind w:firstLine="70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6:00Z</dcterms:created>
  <dc:creator>miss-dung</dc:creator>
  <dc:description/>
  <cp:keywords/>
  <dc:language>en-US</dc:language>
  <cp:lastModifiedBy>Duyen_TenTen</cp:lastModifiedBy>
  <cp:lastPrinted>2015-11-30T15:29:00Z</cp:lastPrinted>
  <dcterms:modified xsi:type="dcterms:W3CDTF">2017-08-04T07:13:00Z</dcterms:modified>
  <cp:revision>9</cp:revision>
  <dc:subject/>
  <dc:title/>
</cp:coreProperties>
</file>