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Tự Do-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 THAY ĐỔI THÔNG TIN TÊN MIỀN “.V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ành cho cá nhân hoặc cơ quan, tổ chức, doanh nghiệ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Kính gửi: Nhà đăng ký GMO-Z.com RUNSYSTEM</w:t>
      </w:r>
    </w:p>
    <w:p>
      <w:pPr>
        <w:pStyle w:val="Normal"/>
        <w:rPr/>
      </w:pPr>
      <w:r>
        <w:rPr>
          <w:rFonts w:cs="Times New Roman" w:ascii="Times New Roman" w:hAnsi="Times New Roman"/>
          <w:sz w:val="24"/>
          <w:szCs w:val="24"/>
        </w:rPr>
        <w:t>Chúng tôi/tôi là chủ thể của tên miền …………………………………………………làm đơn đề nghị Nhà đăng ký GMO-Z.com</w:t>
      </w:r>
      <w:r>
        <w:rPr/>
        <w:t xml:space="preserve"> RUNSYSTEM xem xét và thay đổi thông tin của tên miền. Cụ thể như sau:</w:t>
      </w:r>
    </w:p>
    <w:tbl>
      <w:tblPr>
        <w:tblW w:w="10620" w:type="dxa"/>
        <w:jc w:val="left"/>
        <w:tblInd w:w="-545" w:type="dxa"/>
        <w:tblLayout w:type="fixed"/>
        <w:tblCellMar>
          <w:top w:w="0" w:type="dxa"/>
          <w:left w:w="108" w:type="dxa"/>
          <w:bottom w:w="0" w:type="dxa"/>
          <w:right w:w="108" w:type="dxa"/>
        </w:tblCellMar>
      </w:tblPr>
      <w:tblGrid>
        <w:gridCol w:w="2388"/>
        <w:gridCol w:w="4056"/>
        <w:gridCol w:w="417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hiện tạ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đề nghị được thay đổ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thông tin cần thay đổ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ên chủ thể, thông tin liên hệ của chủ thể, máy chủ D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ý do thay đổi thông tin</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ng tôi/tôi hoàn toàn chịu trách nhiệm trước pháp luật về các thông tin cung cấp và cam kết tuân thủ các quy định của pháp luật về quản lý và sử dụng tài nguyên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năm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Xác nhận của chủ thể tên miền</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Cá nhân hoặc người đại diện theo pháp luật ký tên </w:t>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t>và đóng dấu, nếu là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1:00Z</dcterms:created>
  <dc:creator>Ms-Duyen</dc:creator>
  <dc:description/>
  <cp:keywords/>
  <dc:language>en-US</dc:language>
  <cp:lastModifiedBy>Duyen_TenTen</cp:lastModifiedBy>
  <cp:lastPrinted>2015-10-12T15:11:00Z</cp:lastPrinted>
  <dcterms:modified xsi:type="dcterms:W3CDTF">2016-10-03T10:41:00Z</dcterms:modified>
  <cp:revision>2</cp:revision>
  <dc:subject/>
  <dc:title/>
</cp:coreProperties>
</file>